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政议政研究人才推荐名额分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  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  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  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  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 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 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 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 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 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 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 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 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 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 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 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 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 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 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 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九三中办[2008]2号（参政议政人才推荐通知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13:00Z</dcterms:created>
  <dc:creator>lid</dc:creator>
  <dc:description/>
  <cp:keywords/>
  <dc:language>en-US</dc:language>
  <cp:lastModifiedBy>lid</cp:lastModifiedBy>
  <cp:lastPrinted>2007-01-04T15:08:00Z</cp:lastPrinted>
  <dcterms:modified xsi:type="dcterms:W3CDTF">2008-01-30T01:13:00Z</dcterms:modified>
  <cp:revision>2</cp:revision>
  <dc:subject/>
  <dc:title>关于报送九三学社中央非贸易非经营性购汇人民</dc:title>
</cp:coreProperties>
</file>