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Hlk185406444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九三学社省级组织模范机关创建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个人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36</w:t>
      </w:r>
      <w:r>
        <w:rPr>
          <w:rFonts w:ascii="楷体" w:hAnsi="楷体" w:cs="楷体" w:eastAsia="楷体"/>
          <w:sz w:val="32"/>
          <w:szCs w:val="32"/>
        </w:rPr>
        <w:t>名，按行政区划排序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北京</w:t>
      </w:r>
    </w:p>
    <w:p>
      <w:pPr>
        <w:pStyle w:val="Normal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王永斌  九三学社北京市委员会办公室副主任</w:t>
      </w:r>
    </w:p>
    <w:p>
      <w:pPr>
        <w:pStyle w:val="Normal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薛  菲  九三学社北京市委员会办公室三级主任科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天津</w:t>
      </w:r>
    </w:p>
    <w:p>
      <w:pPr>
        <w:pStyle w:val="Normal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刘明浩  九三学社天津市委员会办公室临时负责人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河北</w:t>
      </w:r>
    </w:p>
    <w:p>
      <w:pPr>
        <w:pStyle w:val="Normal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刘术环  九三学社河北省委员会办公室主任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山西</w:t>
      </w:r>
    </w:p>
    <w:p>
      <w:pPr>
        <w:pStyle w:val="Normal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王利波  九三学社山西省委员会办公室主任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内蒙古</w:t>
      </w:r>
    </w:p>
    <w:p>
      <w:pPr>
        <w:pStyle w:val="Normal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乔海存  九三学社内蒙古自治区委员会办公室副主任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辽宁</w:t>
      </w:r>
    </w:p>
    <w:p>
      <w:pPr>
        <w:pStyle w:val="Normal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胡书钰  九三学社辽宁省委员会办公室二级主任科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吉林</w:t>
      </w:r>
    </w:p>
    <w:p>
      <w:pPr>
        <w:pStyle w:val="Normal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王全超  九三学社吉林省委员会办公室四级主任科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黑龙江</w:t>
      </w:r>
    </w:p>
    <w:p>
      <w:pPr>
        <w:pStyle w:val="Normal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王  欣  九三学社黑龙江省委员会办公室主任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上海</w:t>
      </w:r>
    </w:p>
    <w:p>
      <w:pPr>
        <w:pStyle w:val="Normal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曹晨琳  九三学社上海市委员会办公室四级调研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江苏</w:t>
      </w:r>
    </w:p>
    <w:p>
      <w:pPr>
        <w:pStyle w:val="Normal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马洪莉  九三学社江苏省委员会社会服务处四级调研员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国玲  九三学社江苏省委员会宣传处四级调研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浙江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叶婷  九三学社浙江省委员会办公室四级主任科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安徽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  宁  九三学社安徽省委员会办公室主任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福建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  捷  九三学社福建省委员会办公室负责人、二级调研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江西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军  九三学社江西省委员会办公室主任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山东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佩  九三学社山东省委员会办公室副主任、二级调研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河南</w:t>
      </w:r>
    </w:p>
    <w:p>
      <w:pPr>
        <w:pStyle w:val="Normal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杨一军  九三学社河南省委员会办公室三级调研员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实  九三学社河南省委员会办公室一级主任科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湖北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晖  九三学社湖北省委员会办公室主任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志远  九三学社湖北省委员会办公室四级主任科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湖南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少阳  九三学社湖南省委员会专职副主委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广东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珊  九三学社广东省委员会办公室三级主任科员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璐  九三学社广东省委员会组织处四级调研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广西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嘉妤  九三学社广西壮族自治区委员会办公室副主任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海南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蒙  萍  九三学社海南省委员会办公室主任、一级调研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重庆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添  九三学社重庆市委员会办公室主任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俊林  九三学社重庆市委员会办公室二级主任科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四川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勤  九三学社四川省委员会办公室主任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贵州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  海  九三学社贵州省委员会办公室副主任、三级调研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云南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强  九三学社云南省委员会办公室一级主任科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陕西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  博  九三学社陕西省委员会办公室副主任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eastAsia="楷体" w:cs="黑体;SimHei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甘肃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若微  九三学社甘肃省委员会办公室主任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青海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炜炜  九三学社青海省委员会办公室主任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宁夏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进春  九三学社宁夏回族自治区委员会办公室主任、一级调研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新疆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莹  九三学社新疆维吾尔自治区委员会办公室副主任、三级调研员</w:t>
      </w:r>
    </w:p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eastAsia="楷体" w:cs="黑体;SimHei" w:ascii="楷体" w:hAnsi="楷体"/>
          <w:sz w:val="32"/>
          <w:szCs w:val="32"/>
        </w:rPr>
      </w:r>
      <w:bookmarkStart w:id="1" w:name="_Hlk185406444"/>
      <w:bookmarkStart w:id="2" w:name="_Hlk185406444"/>
      <w:bookmarkEnd w:id="2"/>
    </w:p>
    <w:p>
      <w:pPr>
        <w:pStyle w:val="Normal"/>
        <w:ind w:left="420" w:hanging="0"/>
        <w:rPr>
          <w:rFonts w:ascii="楷体" w:hAnsi="楷体" w:eastAsia="楷体" w:cs="黑体;SimHei"/>
          <w:sz w:val="32"/>
          <w:szCs w:val="32"/>
        </w:rPr>
      </w:pPr>
      <w:r>
        <w:rPr>
          <w:rFonts w:eastAsia="楷体" w:cs="黑体;SimHei" w:ascii="楷体" w:hAnsi="楷体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64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rFonts w:eastAsia="楷体_GB2312;楷体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ource1">
    <w:name w:val="source1"/>
    <w:qFormat/>
    <w:rPr>
      <w:b/>
      <w:bCs/>
      <w:color w:val="083D9D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rFonts w:eastAsia="楷体_GB2312;楷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31:00Z</dcterms:created>
  <dc:creator>walkinnet</dc:creator>
  <dc:description/>
  <cp:keywords/>
  <dc:language>en-US</dc:language>
  <cp:lastModifiedBy>的 了</cp:lastModifiedBy>
  <cp:lastPrinted>2024-11-22T20:13:00Z</cp:lastPrinted>
  <dcterms:modified xsi:type="dcterms:W3CDTF">2024-12-18T01:31:00Z</dcterms:modified>
  <cp:revision>2</cp:revision>
  <dc:subject/>
  <dc:title>关于第十二届中央常务委员会2011年工作报告的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8B6BD06254C8280E81AE9CBE5DAD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