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3—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全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参政党理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先进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共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bCs/>
          <w:sz w:val="32"/>
          <w:szCs w:val="32"/>
        </w:rPr>
        <w:t>名，按行政区划、姓氏笔画为序排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w w:val="1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一、省级组织（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北京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迪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  良</w:t>
      </w:r>
      <w:r>
        <w:rPr>
          <w:rFonts w:eastAsia="仿宋" w:cs="仿宋" w:ascii="仿宋" w:hAnsi="仿宋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天津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季乃礼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崔乃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河北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山西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仝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内蒙古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贤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辽宁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家骥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崔  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7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黑龙江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8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上海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荣正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9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江苏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乐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0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浙江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安徽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艳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福建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江西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肖礼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4.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山东（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风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5</w:t>
      </w:r>
      <w:r>
        <w:rPr>
          <w:rFonts w:eastAsia="楷体" w:cs="楷体" w:ascii="楷体" w:hAnsi="楷体"/>
          <w:lang w:val="en-US" w:eastAsia="zh-CN"/>
        </w:rPr>
        <w:t>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河南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明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6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湖南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  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7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广东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磊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8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重庆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宗俦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9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贵州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谢文飞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20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陕西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少元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21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甘肃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勰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22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青海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纳秀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二、社中央机关（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TextBodyIndent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widowControl/>
    </w:pPr>
    <w:rPr>
      <w:rFonts w:eastAsia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3:00Z</dcterms:created>
  <dc:creator>郭培君</dc:creator>
  <dc:description/>
  <dc:language>en-US</dc:language>
  <cp:lastModifiedBy>liu</cp:lastModifiedBy>
  <cp:lastPrinted>2024-10-10T10:00:00Z</cp:lastPrinted>
  <dcterms:modified xsi:type="dcterms:W3CDTF">2024-10-28T07:1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467135064E61AB342C9CA3E7A927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