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3—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年全国社史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研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先进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拟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共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25</w:t>
      </w:r>
      <w:r>
        <w:rPr>
          <w:rFonts w:ascii="楷体" w:hAnsi="楷体" w:cs="楷体" w:eastAsia="楷体"/>
          <w:bCs/>
          <w:sz w:val="32"/>
          <w:szCs w:val="32"/>
        </w:rPr>
        <w:t>名，按行政区划、姓氏笔画为序排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w w:val="1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一、省级组织（</w:t>
      </w: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天津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米  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河北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国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内蒙古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郝  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吉林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冷向阳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黑龙江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杨复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6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上海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晓鹏  </w:t>
      </w:r>
      <w:r>
        <w:rPr>
          <w:rFonts w:ascii="仿宋" w:hAnsi="仿宋" w:cs="仿宋" w:eastAsia="仿宋"/>
          <w:sz w:val="32"/>
          <w:szCs w:val="32"/>
          <w:lang w:eastAsia="zh-CN"/>
        </w:rPr>
        <w:t>宓正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7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江苏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纪习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8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浙江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天松</w:t>
      </w:r>
      <w:r>
        <w:rPr>
          <w:rFonts w:eastAsia="仿宋" w:cs="仿宋" w:ascii="仿宋" w:hAnsi="仿宋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朱  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9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安徽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何庆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0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福建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湖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1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江西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习罡华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12.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山东（</w:t>
      </w: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1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名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俊杰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kern w:val="2"/>
          <w:sz w:val="32"/>
          <w:szCs w:val="2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13.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河南（</w:t>
      </w: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1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名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焦依平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kern w:val="2"/>
          <w:sz w:val="32"/>
          <w:szCs w:val="2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14.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湖北（</w:t>
      </w: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1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名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蔡国斌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kern w:val="2"/>
          <w:sz w:val="32"/>
          <w:szCs w:val="2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15.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湖南（</w:t>
      </w: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1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名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少阳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kern w:val="2"/>
          <w:sz w:val="32"/>
          <w:szCs w:val="2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16.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海南（</w:t>
      </w: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1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名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杨琴冬子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kern w:val="2"/>
          <w:sz w:val="32"/>
          <w:szCs w:val="2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17.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重庆（</w:t>
      </w: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1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  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kern w:val="2"/>
          <w:sz w:val="32"/>
          <w:szCs w:val="2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18.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四川（</w:t>
      </w: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1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名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覃建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kern w:val="2"/>
          <w:sz w:val="32"/>
          <w:szCs w:val="2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19.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贵州（</w:t>
      </w: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1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名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胡英明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kern w:val="2"/>
          <w:sz w:val="32"/>
          <w:szCs w:val="2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20.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云南（</w:t>
      </w: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1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名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柳宗培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kern w:val="2"/>
          <w:sz w:val="32"/>
          <w:szCs w:val="2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21.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甘肃（</w:t>
      </w: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1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娟娟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kern w:val="2"/>
          <w:sz w:val="32"/>
          <w:szCs w:val="2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22.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宁夏（</w:t>
      </w:r>
      <w:r>
        <w:rPr>
          <w:rFonts w:eastAsia="楷体" w:cs="楷体" w:ascii="楷体" w:hAnsi="楷体"/>
          <w:kern w:val="2"/>
          <w:sz w:val="32"/>
          <w:szCs w:val="22"/>
          <w:lang w:val="en-US" w:eastAsia="zh-CN" w:bidi="ar-SA"/>
        </w:rPr>
        <w:t>1</w:t>
      </w:r>
      <w:r>
        <w:rPr>
          <w:rFonts w:ascii="楷体" w:hAnsi="楷体" w:cs="楷体" w:eastAsia="楷体"/>
          <w:kern w:val="2"/>
          <w:sz w:val="32"/>
          <w:szCs w:val="22"/>
          <w:lang w:val="en-US" w:eastAsia="zh-CN" w:bidi="ar-SA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  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二、社中央机关（</w:t>
      </w: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孔瑶竹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</w:pPr>
    <w:rPr>
      <w:rFonts w:eastAsia="Times New Roman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53:00Z</dcterms:created>
  <dc:creator>郭培君</dc:creator>
  <dc:description/>
  <dc:language>en-US</dc:language>
  <cp:lastModifiedBy>liu</cp:lastModifiedBy>
  <cp:lastPrinted>2024-10-10T10:00:00Z</cp:lastPrinted>
  <dcterms:modified xsi:type="dcterms:W3CDTF">2024-10-28T07:14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6467135064E61AB342C9CA3E7A927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