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天下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苍生——九三人镜头中的美丽中国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首届摄影大赛获奖作品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color w:val="000000"/>
          <w:szCs w:val="32"/>
          <w:shd w:fill="FFFFFF" w:val="clear"/>
        </w:rPr>
        <w:t>(</w:t>
      </w:r>
      <w:r>
        <w:rPr>
          <w:rFonts w:ascii="楷体" w:hAnsi="楷体" w:cs="楷体" w:eastAsia="楷体"/>
          <w:color w:val="000000"/>
          <w:szCs w:val="32"/>
          <w:shd w:fill="FFFFFF" w:val="clear"/>
        </w:rPr>
        <w:t>按姓氏拼音字母排序</w:t>
      </w:r>
      <w:r>
        <w:rPr>
          <w:rFonts w:eastAsia="楷体" w:cs="楷体" w:ascii="楷体" w:hAnsi="楷体"/>
          <w:color w:val="000000"/>
          <w:szCs w:val="32"/>
          <w:shd w:fill="FFFFFF" w:val="clear"/>
        </w:rPr>
        <w:t>)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一等奖（</w:t>
      </w:r>
      <w:r>
        <w:rPr>
          <w:rFonts w:eastAsia="楷体" w:cs="楷体" w:ascii="楷体" w:hAnsi="楷体"/>
          <w:b/>
          <w:szCs w:val="32"/>
        </w:rPr>
        <w:t>3</w:t>
      </w:r>
      <w:r>
        <w:rPr>
          <w:rFonts w:ascii="楷体" w:hAnsi="楷体" w:cs="楷体" w:eastAsia="楷体"/>
          <w:b/>
          <w:szCs w:val="32"/>
        </w:rPr>
        <w:t>名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陆卫宇    炼铁工人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秦盱丰    乡情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  增    稻谷上的魔法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二等奖（</w:t>
      </w:r>
      <w:r>
        <w:rPr>
          <w:rFonts w:eastAsia="楷体" w:cs="楷体" w:ascii="楷体" w:hAnsi="楷体"/>
          <w:b/>
          <w:szCs w:val="32"/>
        </w:rPr>
        <w:t>10</w:t>
      </w:r>
      <w:r>
        <w:rPr>
          <w:rFonts w:ascii="楷体" w:hAnsi="楷体" w:cs="楷体" w:eastAsia="楷体"/>
          <w:b/>
          <w:szCs w:val="32"/>
        </w:rPr>
        <w:t>名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志伟    江南晨景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晓华    无影灯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蒋聚洪    白衣天使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罗  勇    手工制剪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米春利    值守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佟伟元    年味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建国    路在何方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谢丽贤    钱红艳——即将退休的列车乘务员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徐何来    乡村老中医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许  进    重托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三等奖（</w:t>
      </w:r>
      <w:r>
        <w:rPr>
          <w:rFonts w:eastAsia="楷体" w:cs="楷体" w:ascii="楷体" w:hAnsi="楷体"/>
          <w:b/>
          <w:szCs w:val="32"/>
        </w:rPr>
        <w:t>50</w:t>
      </w:r>
      <w:r>
        <w:rPr>
          <w:rFonts w:ascii="楷体" w:hAnsi="楷体" w:cs="楷体" w:eastAsia="楷体"/>
          <w:b/>
          <w:szCs w:val="32"/>
        </w:rPr>
        <w:t>名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白  鹭    草原情思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毕  先    卓玛的婚礼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锦安    水墨黄山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仲英    畲家女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程远忠    娃哈哈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邓建安    最美劳动者瞬间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冯宪豪    斗转星移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付新华    秋天的颜色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栋良    祖源春色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洪  波    印象——家乡美如画之《喜收获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侯贞杰    云蒸霞蔚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玮玲    大地飞彩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季  平    过年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江  南    晶莹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姜  仲    江山多娇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蒋文华    映日荷花别样红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蒋晓武    劳作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孔春梅    易水湖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全华    苗族独木龙舟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香华    晒辣酱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国华    渔猎查干湖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婷婷    雪地夺羊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文毅    剃头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陆友全    胡杨颂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麦  秋    瑶寨火堂暖又香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欧阳晓翔  大地的雕刻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水志旺    夕阳如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苏  钊    壮乡美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福华    美过当年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宏伟    企盼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仁祥    梦幻世界我的家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苏月    凉山孩子爱读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秀娟    港湾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远志    独臂保洁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光节    云南元阳梯田——山连水 水连天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  凯    龙图腾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谢  珏    激战太平湖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熊  琳    桃醉人家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徐宏君    新安江的清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徐  剑    信徒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鄢金灼    线条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大平    车间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叶琴法    市民文艺之舞者篇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余运江    桂林漓江——漓江晨雾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虞  毅    紫禁夕照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水安    转场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文瑞    大营盘长城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洪友    梨园春色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  旭    大漠驼影——内蒙古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郑  杰    星空露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入围奖（</w:t>
      </w:r>
      <w:r>
        <w:rPr>
          <w:rFonts w:eastAsia="楷体" w:cs="楷体" w:ascii="楷体" w:hAnsi="楷体"/>
          <w:b/>
          <w:szCs w:val="32"/>
        </w:rPr>
        <w:t>150</w:t>
      </w:r>
      <w:r>
        <w:rPr>
          <w:rFonts w:ascii="楷体" w:hAnsi="楷体" w:cs="楷体" w:eastAsia="楷体"/>
          <w:b/>
          <w:szCs w:val="32"/>
        </w:rPr>
        <w:t>名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黎明    古城晨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  峰    紫霞绕仙山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米思    赶海归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斯苑    赛龙舟齐心划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文斌    黄金时代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程茂鹏    蝶恋花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邓莉兰    春的呼唤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邓玉恒    金色池塘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刁宗敏    牧区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丁  俊    春到梯田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丁元喜    月牙泉与鸣沙山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杜鸿林    水墨山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范光留    云上草海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范会芳    归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冯  忠    勤劳绘宏图——壮美元阳梯田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甘振波    三峡情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干枝梅    牧归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  扬    护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管保光    宁静之美——杜鹃湖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关柱    铁路扫雪——哈尔滨的雪景也不赖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芸生    醉里峡江相媚好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郝  柽    晨露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何  亮    雾漫东江大坝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何永丽    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何元泉    佛家无孤儿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胡  瑜    沙漠之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华雪田    茶卡盐湖——天空之镜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  刚    雪山圣水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家盛    白鹭翩翩舞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  琳    华山颂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  宁    小憩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蔚蓝    古渡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跃兵    世博拾贝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黄长江    光耀红土地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贾锦珠    探访高原圣湖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江  涛    起航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姜爱英    科技之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姜刚杰    未相交的建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金中青    心向往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雷  栋    川西风光——清晨雨中的黄龙美景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雷竞业    静夜思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黎建成    油茶姑娘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黎  薇    专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蔼铿    三亚湾夕阳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  宾    留守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春红    花竹晨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栋良    开阳堡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洪涛    柔水雄山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  化    日落西堤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惠敏    云雾山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加薇    江南水乡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  江    北京记忆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  莉    山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  敏    晨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  叶    光彩坝上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远德    龙门秀水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占锋    联翩度碧浔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厉绍华    石姆岩的守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梁  彪    高原之路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梁小英    沱江泛舟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梁  宇    乡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廖彩萍    三亚三月三黎族晚会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廖志棠    云南普者黑垂钓者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里远    浓烟滚滚的月亮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  敏    欣欣向荣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  羽    巾帼不让须眉——惠女风采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卢丽婉    爱的氛围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卢子会    昆虫世界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鲁  琼    胡杨秋色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栾龙杰    玉龙雪山蓝月谷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罗炯炯    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罗  迈    丛林之子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罗年丰    水墨宏村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吕  坚    炫舞星城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马  栋    恋母情结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马  力    水之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马树荣    自拍抓拍其乐无穷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马文大    师傅不在家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莫菲菲    丰收舞龙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农伟军    通灵飞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潘  钢    梦幻山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彭烈洪    太行山</w:t>
      </w:r>
      <w:r>
        <w:rPr>
          <w:rFonts w:eastAsia="仿宋" w:cs="仿宋" w:ascii="仿宋" w:hAnsi="仿宋"/>
          <w:szCs w:val="32"/>
        </w:rPr>
        <w:t>-</w:t>
      </w:r>
      <w:r>
        <w:rPr>
          <w:rFonts w:ascii="仿宋" w:hAnsi="仿宋" w:cs="仿宋" w:eastAsia="仿宋"/>
          <w:szCs w:val="32"/>
        </w:rPr>
        <w:t>挂壁公路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秦  岩    轻舟已过万重山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沈汉翔    临江仙</w:t>
      </w:r>
      <w:r>
        <w:rPr>
          <w:rFonts w:eastAsia="仿宋" w:cs="仿宋" w:ascii="仿宋" w:hAnsi="仿宋"/>
          <w:szCs w:val="32"/>
        </w:rPr>
        <w:t>·</w:t>
      </w:r>
      <w:r>
        <w:rPr>
          <w:rFonts w:ascii="仿宋" w:hAnsi="仿宋" w:cs="仿宋" w:eastAsia="仿宋"/>
          <w:szCs w:val="32"/>
        </w:rPr>
        <w:t>水乡禾城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石粤秀    婺源油菜花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宋瑞珍    过去</w:t>
      </w:r>
      <w:r>
        <w:rPr>
          <w:rFonts w:eastAsia="仿宋" w:cs="仿宋" w:ascii="仿宋" w:hAnsi="仿宋"/>
          <w:szCs w:val="32"/>
        </w:rPr>
        <w:t>·</w:t>
      </w:r>
      <w:r>
        <w:rPr>
          <w:rFonts w:ascii="仿宋" w:hAnsi="仿宋" w:cs="仿宋" w:eastAsia="仿宋"/>
          <w:szCs w:val="32"/>
        </w:rPr>
        <w:t>未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苏 </w:t>
      </w:r>
      <w:r>
        <w:rPr>
          <w:rFonts w:ascii="宋体;SimSun" w:hAnsi="宋体;SimSun" w:cs="宋体;SimSun" w:eastAsia="宋体;SimSun"/>
          <w:szCs w:val="32"/>
        </w:rPr>
        <w:t xml:space="preserve"> </w:t>
      </w:r>
      <w:r>
        <w:rPr>
          <w:rFonts w:ascii="仿宋" w:hAnsi="仿宋" w:cs="仿宋" w:eastAsia="仿宋"/>
          <w:szCs w:val="32"/>
        </w:rPr>
        <w:t xml:space="preserve">    鸣沙残雪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苏  钢    等待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隋信海    长白山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孙志军    敦煌的风蚀台地与季节湖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唐  洁    徽州印象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陶德树    晨渡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陶海涛    执着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佟玉斌    春到角楼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怀清    看夕阳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金旺    红土地上的老人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  娟    温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  韬    一莲、一蜂、一闲翁，禅意无限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小玲    紫鹊界日出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  云    把关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韦凤华    初绽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韦志邕    水墨丹青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建昌    六仙图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建敏    支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  宁    金沙滩——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吴  珍    残荷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武建平    守望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谢  娉    荷宾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谢晓娟    九寨之水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谢志红    湖南紫鹊界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辛歌庄    老专家风范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徐  蕾    梯田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徐学杰    日照金山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徐志军    大美川藏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许云仙    风景如画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严晓霞    晨羊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羊文多    青山绿水是金山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  琳    家乡风情（组照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杨万里    非物质文化遗产（中国苴却石采石场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尹  红    布达拉宫夜景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虞乐舜    烟台随影——露珠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袁学军    清晨禾木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翟  峰    九寨山与树倒影在水中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宝灯    海上芭蕾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大云    绝尘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  栋    安居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俊杰    龙势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  磊    坝上晨曦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南辉    牧归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  树    腾飞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旭东    青海达日徳木风光（组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旭明    元阳梯田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雅宁    禾木晨曲（组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一敢    千锤百炼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  征    回家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志恒    那曲晨韵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志茹    暮色静水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宗红    彩云之南的记忆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宏伟    “大国工匠”为安全行驶保驾护航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  立    春江水暖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谦璟    蝶与杜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郑伟智    秋思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钟江云    国际友谊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周  航    天外来客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周耀柒    布尔津的五彩滩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周仲天    圆明园风云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福贵    大连</w:t>
      </w:r>
      <w:r>
        <w:rPr>
          <w:rFonts w:eastAsia="仿宋" w:cs="仿宋" w:ascii="仿宋" w:hAnsi="仿宋"/>
          <w:szCs w:val="32"/>
        </w:rPr>
        <w:t>·</w:t>
      </w:r>
      <w:r>
        <w:rPr>
          <w:rFonts w:ascii="仿宋" w:hAnsi="仿宋" w:cs="仿宋" w:eastAsia="仿宋"/>
          <w:szCs w:val="32"/>
        </w:rPr>
        <w:t>渔船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苗全    雪山牧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一勤    习大大挂念的下党村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szCs w:val="32"/>
        </w:rPr>
        <w:t>邹笑容    秋色（组照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8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9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53:00Z</dcterms:created>
  <dc:creator>张瑛</dc:creator>
  <dc:description/>
  <dc:language>en-US</dc:language>
  <cp:lastModifiedBy>adk</cp:lastModifiedBy>
  <cp:lastPrinted>2017-03-27T15:38:00Z</cp:lastPrinted>
  <dcterms:modified xsi:type="dcterms:W3CDTF">2017-03-31T00:53:00Z</dcterms:modified>
  <cp:revision>2</cp:revision>
  <dc:subject/>
  <dc:title>关于表彰九三学社2002—2003年度信息工作先进单位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