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北京九三王选关怀基金会资助申请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31"/>
        <w:gridCol w:w="1536"/>
        <w:gridCol w:w="2025"/>
        <w:gridCol w:w="78"/>
        <w:gridCol w:w="1934"/>
      </w:tblGrid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 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2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ind w:firstLine="432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相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  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入社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曾任社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0"/>
              </w:rPr>
              <w:t>职  务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属基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组  织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情况和对九三学社的贡献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离退休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或职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疾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经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状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基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组织推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 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省、直辖市、自治区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员会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80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ind w:firstLine="1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理事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议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备注：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0"/>
        </w:rPr>
        <w:t>联系人：                    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l1">
    <w:name w:val="fl1"/>
    <w:basedOn w:val="Style14"/>
    <w:qFormat/>
    <w:rPr/>
  </w:style>
  <w:style w:type="character" w:styleId="Fr1">
    <w:name w:val="fr1"/>
    <w:qFormat/>
    <w:rPr>
      <w:color w:val="66666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8:00Z</dcterms:created>
  <dc:creator>dell</dc:creator>
  <dc:description/>
  <dc:language>en-US</dc:language>
  <cp:lastModifiedBy>adk</cp:lastModifiedBy>
  <dcterms:modified xsi:type="dcterms:W3CDTF">2015-10-12T01:38:00Z</dcterms:modified>
  <cp:revision>2</cp:revision>
  <dc:subject/>
  <dc:title>北京九三王选关怀基金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