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"/>
        <w:ind w:firstLine="62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3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atLeast" w:line="30"/>
        <w:ind w:firstLine="862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庆祝九三学社创建</w:t>
      </w:r>
      <w:r>
        <w:rPr>
          <w:rFonts w:eastAsia="方正小标宋简体" w:cs="华文中宋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周年征文参考题目</w:t>
      </w:r>
    </w:p>
    <w:p>
      <w:pPr>
        <w:pStyle w:val="Normal"/>
        <w:spacing w:lineRule="exact" w:line="460"/>
        <w:ind w:firstLine="14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回忆感受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九三学社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随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最引以自豪的九三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感动我的九三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为什么加入九三学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我的九三成长故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我的入社介绍人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理论研究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九三学社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发展态势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九三学社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履职成就一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民主科学精神与九三学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九三学社成立与抗战胜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九三学社的历史贡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九三学社未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发展展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5:00Z</dcterms:created>
  <dc:creator>ask</dc:creator>
  <dc:description/>
  <dc:language>en-US</dc:language>
  <cp:lastModifiedBy>ask</cp:lastModifiedBy>
  <dcterms:modified xsi:type="dcterms:W3CDTF">2015-03-30T06:45:00Z</dcterms:modified>
  <cp:revision>2</cp:revision>
  <dc:subject/>
  <dc:title/>
</cp:coreProperties>
</file>